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  учителей   начальной  школ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ы</w:t>
      </w:r>
    </w:p>
    <w:p>
      <w:pPr>
        <w:pStyle w:val="Normal"/>
        <w:jc w:val="center"/>
        <w:rPr/>
      </w:pPr>
      <w:r>
        <w:rPr/>
        <w:t>Информационная копил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835"/>
        <w:gridCol w:w="4369"/>
        <w:gridCol w:w="4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тем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 опыта работы учи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нц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познавательного интереса к новому учебному материалу и способам решения новой задачи на уроках математики в соответствии с требованиям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</w:t>
            </w:r>
            <w:r>
              <w:rPr>
                <w:rFonts w:cs="Times New Roman" w:ascii="Times New Roman" w:hAnsi="Times New Roman"/>
                <w:i/>
              </w:rPr>
              <w:t>Развитие познавательного интереса к новому учебному материалу и способам решения новой задачи на уроках математики в соответствии с требованиям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ценарий внеклассного мероприятия для младших школьников «Осенняя сказк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кбае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оммуникативных способностей учащихся как фактор социализации личности школьника на уроках литературного чт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ценарий внеклассного мероприятия «Литературная гости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ценарий внеклассного мероприятия «Овощной баз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 «Развитие  речевой деятельности младших школьников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F7zj/Z2HJrDVuY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C8RU/BSEhv4wJo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L83d/5iQdR67x9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Jsvb/PYjFttXFL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6SeS/4TWQGz2KY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4T33/RR1GP9vnZ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льг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духовно-нравственного развития и воспитания младших школьников в соответствии с требованиями ФГОС НО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ский проект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i/>
              </w:rPr>
              <w:t>Формирование духовно-нравственного развития и воспитания младших школьников в соответствии с требованиями ФГОС Н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-конспект классного часа для учащихся 1 класса «Добро и з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-конспект классного часа «Поговорим о дружбе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cloud.mail.ru/public/2Pxq/jVT7PT19z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EZwT/UUKAoJYoA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49Qt/7JSvDvZ8p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Юлия Илг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сихолого-педагогическое сопровождение гиперактивных детей в образовании в условиях реализаци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атья «Психолого-педагогическое сопровождение гиперактивных детей в образовании в условиях реализации ФГОС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HCYc/Q3pEV5pUb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знецова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качества урока через использование здоровьесберегающих технологий в процессе об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7aLm/8JezgKUGj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ук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познавательных универсальных учебных действий младших школьников с помощью мнемотехники в условиях реализаци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 «Формирование познавательных УУД младших школьников с помощью мнемотехники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FiXR/DtZFEqzZD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EbHs/Qkpmo8SCy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к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велина Назму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федерального образовательного стандарта на уроках русского языка при формировании навыка безошибочного письма у младших школьнико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 «Методика обучению письменному пересказу текста (изложению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Jyym/GtQwXfEoP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оммуникативных способностей учащихся как фактор социализации личности школьника на уроках литературного чт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Статья. «Формирование коммуникативных способностей в групповой работе на уроках литературного чтения.»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татья. «Развитие коммуникативных способностей учащихся как фактор социализации личности школьника на уроках литературного чтения.»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одические рекомендации. «Приемы работы над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cloud.mail.ru/public/Kc4Z/omz9pjV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loud.mail.ru/public/M66R/kgHFYva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cloud.mail.ru/public/2R53/1ZzL6urj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на Полиек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ИКТ и инновационных технологий в работе с одарёнными деть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статья «Из опыта работы с одаренными детьми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  внеурочной деятельности по математике «Математическая шкатулка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кшоно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сихолого-педагогическая диагностика и коррекция младших школьников с целью повышения качества обучаемост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Презентация «Нарушение речи у младш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Конспект урока для 1 класса по обучению пись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урока по русскому языку для учащихся 1 клас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75" w:type="dxa"/>
              </w:tblCellMar>
            </w:tblPr>
            <w:tblGrid>
              <w:gridCol w:w="95"/>
              <w:gridCol w:w="4465"/>
            </w:tblGrid>
            <w:tr>
              <w:trPr/>
              <w:tc>
                <w:tcPr>
                  <w:tcW w:w="95" w:type="dxa"/>
                  <w:tcBorders>
                    <w:bottom w:val="dashed" w:sz="6" w:space="0" w:color="E8E8E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  <w:tc>
                <w:tcPr>
                  <w:tcW w:w="4465" w:type="dxa"/>
                  <w:tcBorders>
                    <w:bottom w:val="dashed" w:sz="6" w:space="0" w:color="E8E8E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333333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s://cloud.mail.ru/public/BjyV/ssXD1LXjX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</w:rPr>
                    <w:br/>
                  </w:r>
                  <w:hyperlink r:id="rId20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2A6496"/>
                      </w:rPr>
                      <w:t>https://cloud.mail.ru/public/C8Ng/f5r88gEGQ</w:t>
                    </w:r>
                  </w:hyperlink>
                  <w:r>
                    <w:rPr>
                      <w:rFonts w:cs="Times New Roman" w:ascii="Times New Roman" w:hAnsi="Times New Roman"/>
                      <w:color w:val="333333"/>
                    </w:rPr>
                    <w:br/>
                  </w:r>
                  <w:hyperlink r:id="rId21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428BCA"/>
                      </w:rPr>
                      <w:t>https://cloud.mail.ru/public/4kNF/o6pDkSBzC</w:t>
                    </w:r>
                  </w:hyperlink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ч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здоровьесберегающих технологий на уроках русского языка и литературного чтения в соответствии с требованиям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го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рис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 УУД в рамках системно-деятельностного подх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Выступление : «Системно-деятельностный подход как методологическая основа ФГОС»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Технологическая карта урока для учащихся 4 класс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F8jK/ovFpioEBT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Gj2w/8Sp15LEy2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биргалие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информационных технологий на уроках окружающего мира с целью развития творческих способностей учащихся в соответствии с требованиям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тодические разработки классного часа для   младших школьников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C2aU/BxRyNKS7s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лом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познавательного интереса к новому учебному материалу и способам решения новой задачи на уроках математики в соответствии с требованиям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Статья «Развитие познавательного интереса к новому учебному материалу и способам решения новой задачи на уроках математи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M9XR/pT1JGRRAv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речи обучающихся на уроках русского языка и литературного чтения в соответствии с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7CC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77CC"/>
                <w:sz w:val="23"/>
                <w:szCs w:val="23"/>
                <w:shd w:fill="FFFFFF" w:val="clear"/>
              </w:rPr>
              <w:t>Сценарий внеклассного мероприят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7CC"/>
                <w:sz w:val="23"/>
                <w:szCs w:val="23"/>
                <w:shd w:fill="FFFFFF" w:val="clear"/>
              </w:rPr>
              <w:t>https://cloud.mail.ru/public/oNzN/BDnQ9ovv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ё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оник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умения работы с алгоритмами решения задач на уроках математики в соответствии с требованиями ФГОС НО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одические рекомендации «Использование алгоритмов при решении задач в курсе математики как средство развития познавательной самостоятельности младших»  школьни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«</w:t>
            </w:r>
            <w:r>
              <w:rPr>
                <w:i/>
              </w:rPr>
              <w:t xml:space="preserve">Методическая разработка учебных заданий, направленных на достижение метапредметных образовательных результатов в соответствии с требованиями ФГОС НОО».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7CC"/>
                <w:sz w:val="23"/>
                <w:szCs w:val="23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cloud.mail.ru/public/5CVV/PUSGE7oq6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4jE4/QcceZGd7s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на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творческих способностей учащихся на уроках русского языка и литературного чтения в условиях реализаци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Из опыта работы «Как сделать процесс обучения доступным и увлекательн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6CoQ/YdpV3ntw3</w:t>
              </w:r>
            </w:hyperlink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физова Ляйсания Алма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вычислительных навыков у младших школьников на уроках математики через современные технологии в условиях реализации федерального государственного образовательного стандар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пект урока по русскому языку для учащихся 1х класс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DPpo/EYYTMBeeP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арегород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но –исследовательская деятельность как средство реализации личности обучающихся в общеобразовательном пространств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татья «Театральная постановка как форма работы педагога с младшими школьниками во внеурочной деятельности»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Сценарий внеклассного мероприятия для младших школьников «Посиделки»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Из опыта работы «Проектно-исследовательская деятельность обучающихся как средство реализации личности в общеобразовательном пространстве»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Видеоматериал  по теме «Проектно-исследовательская деятельность обучающихся как средство реализации личности в общеобразовательном пространств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RK4M/rzgY2LnW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NDrE/9Xknq3DS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EHBz/8D8GvXy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3"/>
                  <w:szCs w:val="23"/>
                  <w:shd w:fill="FFFFFF" w:val="clear"/>
                </w:rPr>
                <w:t>https://cloud.mail.ru/public/EDu3/Z3YrNRuX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речевой компетентности учащихся на уроках русского языка и литературного чтения в условиях реализации ФГО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7zj/Z2HJrDVuY" TargetMode="External"/><Relationship Id="rId3" Type="http://schemas.openxmlformats.org/officeDocument/2006/relationships/hyperlink" Target="https://cloud.mail.ru/public/C8RU/BSEhv4wJo" TargetMode="External"/><Relationship Id="rId4" Type="http://schemas.openxmlformats.org/officeDocument/2006/relationships/hyperlink" Target="https://cloud.mail.ru/public/L83d/5iQdR67x9" TargetMode="External"/><Relationship Id="rId5" Type="http://schemas.openxmlformats.org/officeDocument/2006/relationships/hyperlink" Target="https://cloud.mail.ru/public/Jsvb/PYjFttXFL" TargetMode="External"/><Relationship Id="rId6" Type="http://schemas.openxmlformats.org/officeDocument/2006/relationships/hyperlink" Target="https://cloud.mail.ru/public/6SeS/4TWQGz2KY" TargetMode="External"/><Relationship Id="rId7" Type="http://schemas.openxmlformats.org/officeDocument/2006/relationships/hyperlink" Target="https://cloud.mail.ru/public/4T33/RR1GP9vnZ" TargetMode="External"/><Relationship Id="rId8" Type="http://schemas.openxmlformats.org/officeDocument/2006/relationships/hyperlink" Target="https://cloud.mail.ru/public/2Pxq/jVT7PT19z" TargetMode="External"/><Relationship Id="rId9" Type="http://schemas.openxmlformats.org/officeDocument/2006/relationships/hyperlink" Target="https://cloud.mail.ru/public/EZwT/UUKAoJYoA" TargetMode="External"/><Relationship Id="rId10" Type="http://schemas.openxmlformats.org/officeDocument/2006/relationships/hyperlink" Target="https://cloud.mail.ru/public/49Qt/7JSvDvZ8p" TargetMode="External"/><Relationship Id="rId11" Type="http://schemas.openxmlformats.org/officeDocument/2006/relationships/hyperlink" Target="https://cloud.mail.ru/public/HCYc/Q3pEV5pUb" TargetMode="External"/><Relationship Id="rId12" Type="http://schemas.openxmlformats.org/officeDocument/2006/relationships/hyperlink" Target="https://cloud.mail.ru/public/7aLm/8JezgKUGj" TargetMode="External"/><Relationship Id="rId13" Type="http://schemas.openxmlformats.org/officeDocument/2006/relationships/hyperlink" Target="https://cloud.mail.ru/public/FiXR/DtZFEqzZD" TargetMode="External"/><Relationship Id="rId14" Type="http://schemas.openxmlformats.org/officeDocument/2006/relationships/hyperlink" Target="https://cloud.mail.ru/public/EbHs/Qkpmo8SCy" TargetMode="External"/><Relationship Id="rId15" Type="http://schemas.openxmlformats.org/officeDocument/2006/relationships/hyperlink" Target="https://cloud.mail.ru/public/Jyym/GtQwXfEoP" TargetMode="External"/><Relationship Id="rId16" Type="http://schemas.openxmlformats.org/officeDocument/2006/relationships/hyperlink" Target="https://cloud.mail.ru/public/Kc4Z/omz9pjVFr" TargetMode="External"/><Relationship Id="rId17" Type="http://schemas.openxmlformats.org/officeDocument/2006/relationships/hyperlink" Target="https://cloud.mail.ru/public/M66R/kgHFYva2K" TargetMode="External"/><Relationship Id="rId18" Type="http://schemas.openxmlformats.org/officeDocument/2006/relationships/hyperlink" Target="https://cloud.mail.ru/public/2R53/1ZzL6urjb" TargetMode="External"/><Relationship Id="rId19" Type="http://schemas.openxmlformats.org/officeDocument/2006/relationships/hyperlink" Target="https://cloud.mail.ru/public/BjyV/ssXD1LXjX" TargetMode="External"/><Relationship Id="rId20" Type="http://schemas.openxmlformats.org/officeDocument/2006/relationships/hyperlink" Target="https://cloud.mail.ru/public/C8Ng/f5r88gEGQ" TargetMode="External"/><Relationship Id="rId21" Type="http://schemas.openxmlformats.org/officeDocument/2006/relationships/hyperlink" Target="https://cloud.mail.ru/public/4kNF/o6pDkSBzC" TargetMode="External"/><Relationship Id="rId22" Type="http://schemas.openxmlformats.org/officeDocument/2006/relationships/hyperlink" Target="https://cloud.mail.ru/public/F8jK/ovFpioEBT" TargetMode="External"/><Relationship Id="rId23" Type="http://schemas.openxmlformats.org/officeDocument/2006/relationships/hyperlink" Target="https://cloud.mail.ru/public/Gj2w/8Sp15LEy2" TargetMode="External"/><Relationship Id="rId24" Type="http://schemas.openxmlformats.org/officeDocument/2006/relationships/hyperlink" Target="https://cloud.mail.ru/public/C2aU/BxRyNKS7s" TargetMode="External"/><Relationship Id="rId25" Type="http://schemas.openxmlformats.org/officeDocument/2006/relationships/hyperlink" Target="https://cloud.mail.ru/public/M9XR/pT1JGRRAv" TargetMode="External"/><Relationship Id="rId26" Type="http://schemas.openxmlformats.org/officeDocument/2006/relationships/hyperlink" Target="https://cloud.mail.ru/public/5CVV/PUSGE7oq6" TargetMode="External"/><Relationship Id="rId27" Type="http://schemas.openxmlformats.org/officeDocument/2006/relationships/hyperlink" Target="https://cloud.mail.ru/public/4jE4/QcceZGd7s" TargetMode="External"/><Relationship Id="rId28" Type="http://schemas.openxmlformats.org/officeDocument/2006/relationships/hyperlink" Target="https://cloud.mail.ru/public/6CoQ/YdpV3ntw3" TargetMode="External"/><Relationship Id="rId29" Type="http://schemas.openxmlformats.org/officeDocument/2006/relationships/hyperlink" Target="https://cloud.mail.ru/public/DPpo/EYYTMBeeP" TargetMode="External"/><Relationship Id="rId30" Type="http://schemas.openxmlformats.org/officeDocument/2006/relationships/hyperlink" Target="https://cloud.mail.ru/public/RK4M/rzgY2LnWG" TargetMode="External"/><Relationship Id="rId31" Type="http://schemas.openxmlformats.org/officeDocument/2006/relationships/hyperlink" Target="https://cloud.mail.ru/public/NDrE/9Xknq3DSN" TargetMode="External"/><Relationship Id="rId32" Type="http://schemas.openxmlformats.org/officeDocument/2006/relationships/hyperlink" Target="https://cloud.mail.ru/public/EHBz/8D8GvXybE" TargetMode="External"/><Relationship Id="rId33" Type="http://schemas.openxmlformats.org/officeDocument/2006/relationships/hyperlink" Target="https://cloud.mail.ru/public/EDu3/Z3YrNRuX6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Home</dc:creator>
  <dc:description/>
  <dc:language>en-US</dc:language>
  <cp:lastModifiedBy>1</cp:lastModifiedBy>
  <dcterms:modified xsi:type="dcterms:W3CDTF">2016-12-14T05:55:00Z</dcterms:modified>
  <cp:revision>2</cp:revision>
  <dc:subject/>
  <dc:title/>
</cp:coreProperties>
</file>